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Geodetické zaměření skutečného provedení kanalizace a vodovod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. Budějovice, ZTV Za Stromovkou</w:t>
      </w:r>
    </w:p>
    <w:p>
      <w:pPr>
        <w:pStyle w:val="Heading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sz w:val="28"/>
          <w:szCs w:val="32"/>
          <w:u w:val="single"/>
        </w:rPr>
      </w:r>
    </w:p>
    <w:p>
      <w:pPr>
        <w:pStyle w:val="Prost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NAM SOUŘADNIC</w:t>
      </w:r>
    </w:p>
    <w:p>
      <w:pPr>
        <w:pStyle w:val="Prost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osttext"/>
        <w:rPr>
          <w:sz w:val="22"/>
        </w:rPr>
      </w:pPr>
      <w:r>
        <w:rPr>
          <w:sz w:val="22"/>
        </w:rPr>
        <w:t xml:space="preserve">Souřadnicový systém : JTSK </w:t>
      </w:r>
    </w:p>
    <w:p>
      <w:pPr>
        <w:pStyle w:val="Prosttext"/>
        <w:rPr>
          <w:sz w:val="22"/>
        </w:rPr>
      </w:pPr>
      <w:r>
        <w:rPr>
          <w:sz w:val="22"/>
        </w:rPr>
        <w:t>Výškový systém      : Bpv</w:t>
      </w:r>
    </w:p>
    <w:p>
      <w:pPr>
        <w:pStyle w:val="Prosttext"/>
        <w:rPr>
          <w:sz w:val="22"/>
        </w:rPr>
      </w:pPr>
      <w:r>
        <w:rPr>
          <w:sz w:val="22"/>
        </w:rPr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  <w:u w:val="single"/>
        </w:rPr>
        <w:t>č.b.       Y          X         Z     poznámka</w:t>
        <w:tab/>
        <w:tab/>
        <w:tab/>
        <w:tab/>
        <w:br/>
      </w:r>
    </w:p>
    <w:p>
      <w:pPr>
        <w:pStyle w:val="Prosttext"/>
        <w:rPr>
          <w:b/>
          <w:b/>
        </w:rPr>
      </w:pPr>
      <w:r>
        <w:rPr>
          <w:b/>
        </w:rPr>
        <w:t>kanalizace: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7  757461.15  1166166.81          kanal.přípojka 150splašk.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8  757502.55  1166173.63          kanal.přípojka 15Odešť.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9  757530.51  1166178.99          kanal.přípojka 15Osplašk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0  757538.81  1166190.27          kanal.přípojka 15Odešť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1  757492.96  1166201.71          kanal.přípojka 15Odešť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2  757551.01  1166175.76          kanal.přípojka pro vpusť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4  757563.51  1166183.24          kanal.přípojka 150 dešť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5  757564.86  1166181.68          kanal.přípojka 150 splašk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6  757583.01  1166187.53          kanal.přípojka 150 dešť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7  757584.17  1166187.80          kanal.přípojka 150 splašk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8  757606.36  1166192.89          kanal.přípojka 150 dešť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9  757607.62  1166193.13          kanal.přípojka 150 splašk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0  757629.64  1166197.74          kanal.přípojka 150 dešť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1  757630.22  1166198.51          kanal.přípojka 150 splašk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2  757653.36  1166202.56          kanal.přípojka 150 dešť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3  757654.35  1166203.91          kanal.přípojka 150 splašk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4  757669.08  1166207.29          kanal.přípojka 150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6  757652.16  1166175.19          kanal.přípojka 150 dešť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7  757652.89  1166174.24          kanal.přípojka 150 splašk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8  757666.85  1166177.67          kanal.přípojka 150 splašk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9  757666.22  1166179.22          kanal.přípojka 150 dešť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0  757671.09  1166157.38          kanal.přípojka 150 dešť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1  757670.02  1166155.57          kanal.přípojka 150 splašk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2  757658.87  1166154.35          kanal.přípojka 150 dešť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3  757657.34  1166153.38          kanal.přípojka 150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81  757748.16  1166096.98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82  757748.70  1166098.53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84  757737.30  1166121.10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85  757738.05  1166122.27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86  757731.20  1166137.57          kanal.přípojka pro vpusť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87  757726.30  1166147.89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88  757802.86  1166161.25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89  757780.95  1166157.39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90  757759.32  1166153.86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91  757741.09  1166150.92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3  757792.89  1166337.95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4  757790.45  1166338.36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5  757775.96  1166339.28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6  757773.77  1166339.89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7  757776.64  1166324.28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8  757778.48  1166324.43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9  757756.58  1166322.28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40  757754.78  1166322.9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41  757761.41  1166311.35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42  757763.76  1166311.25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44  757749.59  1166298.22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45  757747.05  1166297.43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46  757735.98  1166303.34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47  757734.11  1166303.7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49  757734.15  1166283.67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50  757732.91  1166283.83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51  757716.19  1166285.08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52  757714.40  1166284.75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53  757718.26  1166269.27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54  757716.61  1166269.36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55  757704.01  1166257.49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56  757703.02  1166255.45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57  757694.09  1166265.89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58  757692.89  1166262.34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61  757669.23  1166257.3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62  757669.11  1166255.51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4  757548.15  1166174.75          kanal.přípojka pro vpusť 192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5  757559.31  1166176.16          kanal.přípojka pro vpusť 2122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6  757602.98  1166185.33          kanal.přípojka pro vpusť 2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7  757657.09  1166188.42          kanal.přípojka pro vpusť 5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8  757662.87  1166163.07          kanal.přípojka pro vpusť 49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9  757671.70  1166123.66          kanal.přípojka pro vpusť 4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50  757678.64  1166088.89          kanal.přípojka pro vpusť 4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51  757695.79  1166006.18          kanal.přípojka pro vpusť 4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52  757701.13  1165982.08          kanal.přípojka pro vpusť 4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07  757770.31  1166327.63          kanal.přípojka pro vpusť 1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08  757751.76  1166311.65          kanal.přípojka pro vpusť 1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09  757733.48  1166293.50          kanal.přípojka pro vpusť 14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10  757696.27  1166259.05          kanal.přípojka pro vpusť 1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49  757775.02  1166041.98          kanal.přípojka pro vpusť 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50  757764.12  1166065.33          kanal.přípojka pro vpusť 2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51  757753.86  1166087.30          kanal.přípojka pro vpusť 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52  757742.29  1166112.39          kanal.přípojka pro vpusť 4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53  757735.91  1166144.84          kanal.přípojka pro vpusť 39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55  757718.37  1166165.79          kanal.přípojka pro vpusť 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66  757707.87  1166209.93          kanal.přípojka pro vpusť 27 2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67  757710.98  1166209.72          kanal.přípojka pro vpusť 2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68  757769.66  1166224.75          kanal.přípojka pro vpusť 29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69  757770.14  1166225.46          kanal.přípojka pro vpusť 3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70  757832.15  1166236.64          kanal.přípojka pro vpusť 3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71  757828.35  1166286.65          kanal.přípojka pro vpusť 32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72  757820.68  1166327.31          kanal.přípojka pro vpusť 3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73  757805.34  1166350.59          kanal.přípojka pro vpusť 34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60  757882.63  1166087.66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61  757881.70  1166088.87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64  757859.75  1166084.05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65  757858.81  1166083.73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68  757844.94  1166095.20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69  757843.39  1166096.15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70  757840.34  1166088.81          kanal.přípojka pro vpusť3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71  757839.22  1166089.46          kanal.přípojka pro vpusť3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74  757834.69  1166080.37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75  757833.50  1166081.51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78  757821.76  1166090.97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79  757820.29  1166092.5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82  757809.96  1166076.16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83  757808.94  1166077.67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86  757795.87  1166087.58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87  757794.60  1166088.5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90  757784.94  1166072.58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91  757783.74  1166073.4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94  757772.25  1166083.60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95  757770.73  1166084.36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98  757765.28  1166077.45          kanal.přípojka pro vpusť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13  757719.46  1166219.37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14  757721.95  1166217.78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15  757726.17  1166205.97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16  757724.22  1166205.09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17  757746.74  1166210.61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18  757747.79  1166211.68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19  757743.85  1166224.53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20  757742.17  1166225.01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21  757760.75  1166229.7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22  757763.35  1166229.20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23  757767.46  1166216.34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24  757765.16  1166215.4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25  757781.35  1166234.6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26  757782.44  1166233.68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27  757790.92  1166221.46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28  757789.55  1166220.63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36  757811.89  1166224.77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37  757812.75  1166225.06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38  757809.83  1166239.51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39  757811.00  1166238.52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40  757833.70  1166228.80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41  757832.35  1166227.6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50  757858.07  1166231.65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51  757856.54  1166231.3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54  757823.38  1166270.04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55  757824.60  1166270.9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56  757818.13  1166299.65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57  757818.18  1166298.79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58  757830.86  1166301.96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59  757832.50  1166303.69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77  757864.54  1166172.7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78  757866.01  1166171.84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83  757863.56  1166142.23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84  757864.84  1166141.21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88  757869.24  1166114.26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89  757868.09  1166113.10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93  757845.39  1166168.23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94  757844.13  1166169.37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97  757839.22  1166154.12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98  757837.69  1166155.21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99  757821.87  1166165.69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00  757822.91  1166164.59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05  757818.94  1166150.99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06  757817.54  1166151.49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10  757800.60  1166162.2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11  757805.09  1166156.65          kanal.přípojka pro vpusť42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12  757804.97  1166155.88          kanal.přípojka pro vpusť4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15  757797.34  1166147.26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16  757795.63  1166148.15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20  757779.25  1166158.47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23  757775.08  1166143.66          kanal.přípojka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24  757773.46  1166144.56          kanal.přípojka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27  757757.47  1166155.59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30  757750.18  1166139.35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31  757748.85  1166140.58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35  757740.21  1166152.83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71  757829.42  1166009.21          kanal.přípojka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72  757831.42  1166010.71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80  757851.97  1166010.05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81  757853.57  1166011.21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82  757876.85  1166011.75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83  757878.54  1166012.89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98  757896.73  1166005.79          kanal.přípojka pro vpusť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99  757863.95  1166003.75          kanal.přípojka pro vpusť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00  757457.99  1166159.84  389.6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01  757457.86  1166159.73  388.15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02  757503.49  1166167.10  390.0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03  757503.33  1166167.26  388.34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04  757536.16  1166171.91  390.34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05  757537.34  1166166.61  390.38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09  757546.62  1166175.23  388.61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10  757551.94  1166171.92  388.62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11  757551.64  1166173.81  388.08  kanalizace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13  757551.72  1166174.56  389.04  kanalizace ODTO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14  757541.94  1166210.89  388.84  kanalizace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15  757542.45  1166217.36  388.64  kanalizace výusť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18  757532.64  1166229.20  388.16  kanalizace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19  757533.75  1166228.62  390.1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20  757532.31  1166228.28  390.1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21  757531.93  1166229.81  390.1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22  757533.33  1166230.20  390.09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23  757533.43  1166229.81  390.09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24  757494.36  1166220.16  387.88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25  757494.48  1166220.42  388.9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26  757461.66  1166191.29  389.12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27  757461.66  1166191.05  387.74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28  757429.74  1166167.13  388.91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29  757429.71  1166166.92  387.60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36  757614.22  1166189.42  391.41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37  757604.57  1166181.68  391.27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40  757559.85  1166177.27  390.68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41  757585.76  1166179.99  388.97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42  757584.36  1166181.24  389.30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43  757630.88  1166191.61  389.68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44  757631.91  1166190.48  389.41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45  757654.62  1166195.44  389.62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46  757655.43  1166197.07  390.09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48  757670.97  1166200.79  390.58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53  757664.92  1166155.58  390.41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54  757663.68  1166154.32  390.11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55  757667.97  1166120.91  392.60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58  757675.15  1166107.44  390.68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59  757673.75  1166106.21  390.30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60  757675.29  1166087.00  392.90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63  757685.55  1166058.33  390.93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64  757684.35  1166057.31  390.51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67  757693.99  1166011.69  390.72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68  757695.21  1166013.05  391.12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17  757817.47  1166361.17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18  757815.49  1166361.61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21  757814.74  1166376.6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22  757813.53  1166378.64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24  757794.14  1166359.4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25  757795.80  1166359.31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27  757720.21  1166145.93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28  757720.39  1166144.24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31  757732.19  1166120.1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32  757731.42  1166118.71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33  757742.85  1166096.4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34  757743.09  1166095.50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35  757755.03  1166067.04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36  757754.70  1166067.7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37  757764.14  1166049.9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38  757763.51  1166048.49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39  757775.53  1166023.12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0  757775.39  1166023.71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1  757788.14  1166027.20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2  757789.41  1166028.79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3  757692.23  1165987.97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4  757693.35  1165989.73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5  757687.40  1166011.36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6  757687.40  1166012.0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7  757702.00  1166013.7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8  757700.54  1166012.51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9  757698.23  1166032.40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50  757697.38  1166034.80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51  757684.26  1166032.36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52  757683.86  1166029.96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53  757678.20  1166055.00         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54  757678.15  1166055.63         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57  757672.89  1166080.64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58  757673.73  1166081.95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59  757686.22  1166085.64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60  757685.62  1166083.72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61  757667.63  1166105.07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62  757668.78  1166105.9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63  757682.58  1166107.60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64  757681.53  1166108.87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65  757663.02  1166126.75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66  757664.45  1166128.4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67  757677.18  1166132.52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68  757676.09  1166130.25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69  757699.19  1166207.72  391.72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70  757698.69  1166205.36  390.65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73  757710.38  1166211.41  393.74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74  757712.48  1166206.22  393.81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77  757745.89  1166217.59  392.49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78  757744.22  1166218.67  393.13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79  757771.56  1166221.27  395.88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80  757770.48  1166226.65  395.89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83  757789.24  1166228.54  394.30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84  757787.44  1166229.37  394.83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87  757812.09  1166232.00  395.27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88  757810.76  1166233.13  395.55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92  757854.94  1166239.76  396.66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93  757856.78  1166238.06  396.21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94  757867.58  1166241.21  397.25  kanalizace dn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95  757701.06  1166193.56  393.54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98  757714.08  1166175.77  391.89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99  757713.02  1166174.22  390.95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00  757714.66  1166164.05  393.91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03  757727.56  1166135.91  394.25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04  757728.44  1166144.12  392.29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05  757727.62  1166142.61  391.73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06  757739.12  1166110.91  394.55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09  757743.86  1166110.28  392.68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10  757743.04  1166108.87  392.14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11  757772.19  1166151.02  394.05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12  757773.84  1166149.94  393.82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13  757816.28  1166158.09  396.01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14  757817.63  1166157.18  395.74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15  757865.46  1166166.10  398.26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16  757866.85  1166165.01  397.86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17  757877.96  1166168.05  398.70  kanalizace ROUR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20  757858.69  1166140.55  397.35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21  757857.15  1166141.23  397.68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26  757864.84  1166092.90  397.38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27  757865.89  1166091.92  397.00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28  757881.30  1166095.45  398.19  kanalizace dešť.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29  757882.14  1166094.36  397.86  kanalizace dešť.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36  757845.57  1166088.57  396.07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37  757844.38  1166089.78  396.53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40  757796.77  1166080.79  394.62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41  757795.87  1166081.96  395.12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42  757771.48  1166040.45  395.44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43  757760.75  1166063.86  395.12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44  757750.61  1166085.94  394.84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45  757758.66  1166074.81  392.76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46  757759.58  1166076.09  393.18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51  757776.41  1166040.50  393.55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52  757775.60  1166038.99  393.05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84  757702.54  1165972.27  390.94  kanalizace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85  757704.44  1165970.81  391.28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86  757698.16  1165980.07  392.92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87  757711.62  1165977.52  393.22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88  757712.90  1165971.12  393.20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93  757723.68  1165986.33          kanal.přípojka desk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94  757724.46  1165986.27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95  757724.00  1165975.20  391.69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96  757723.99  1165976.62  391.30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97  757747.04  1165994.01          kanal.přípojka desk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98  757747.65  1165994.14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02  757770.52  1165989.25  394.56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03  757765.27  1165995.89  394.46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04  757758.04  1165987.60  392.22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05  757770.17  1165993.47  392.35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09  757792.47  1166000.36  393.55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10  757792.30  1166005.26  393.89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11  757792.13  1166001.99  393.24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16  757830.02  1166002.54  395.23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17  757831.19  1166003.75  394.91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19  757877.15  1166005.05  397.23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20  757878.33  1166006.46  396.79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24  757911.26  1166007.14  398.68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25  757910.68  1166008.37  397.96  kanalizace KONC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30  757689.38  1166218.97  393.20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31  757694.40  1166221.20  393.19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32  757684.36  1166229.82  393.14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33  757689.42  1166232.08  393.19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38  757681.59  1166243.24  390.85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39  757682.07  1166245.52  391.35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40  757675.01  1166258.09  390.94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43  757698.77  1166255.91  393.52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44  757695.18  1166260.02  393.53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47  757712.10  1166274.13  392.27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48  757714.40  1166274.33  391.71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49  757769.97  1166087.03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50  757771.52  1166087.23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52  757793.94  1166090.57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53  757794.96  1166090.71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55  757819.73  1166095.01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56  757820.81  1166094.85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58  757842.91  1166098.50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59  757844.32  1166099.00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1  757736.12  1166290.65  394.26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4  757742.62  1166302.42  392.50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5  757744.73  1166302.61  392.06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6  757831.33  1166244.33  397.81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70  757824.36  1166285.41  396.74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73  757816.91  1166325.85  395.64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76  757804.27  1166346.37  394.64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79  757804.94  1166362.33  394.75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80  757808.60  1166358.16  394.76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82  757752.19  1166313.09  394.41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83  757772.85  1166324.82  394.52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86  757772.36  1166329.87  392.64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87  757774.16  1166329.43  392.28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88  757800.31  1166356.23  392.75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89  757800.19  1166353.97  392.40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90  757814.64  1166341.56  393.28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91  757813.36  1166340.56  392.86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92  757820.44  1166323.56  393.38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93  757821.85  1166324.15  393.79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94  757826.52  1166289.03  394.37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95  757831.51  1166268.92  395.34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96  757830.30  1166267.29  394.92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97  757819.22  1166371.94  392.54  kanalizace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98  757664.91  1166284.49  389.81  kanalizace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99  757653.78  1166291.47  389.41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00  757626.53  1166268.47  389.02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01  757601.57  1166242.21  388.91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02  757588.91  1166243.94  388.87  kanalizace dno výusť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03  757829.34  1166010.91          kanal.přípojka desk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04  757831.26  1166011.46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07  757853.16  1166013.88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08  757851.77  1166013.17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09  757876.64  1166013.69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10  757878.51  1166014.33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13  757904.43  1166014.60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14  757903.47  1166014.66        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34  757824.35  1166378.65  392.91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36  757855.68  1166407.79  393.08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40  757827.82  1166290.13  394.67  kanalizace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52  757871.33  1166241.72  397.44  kanalizace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55  757805.51  1166152.71  397.46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56  757805.85  1166157.33  397.50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58  757735.31  1166145.87  394.50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59  757736.75  1166141.56  394.54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60  757770.38  1166074.05  395.59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61  757768.93  1166078.37  395.54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62  757839.68  1166089.94  398.10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63  757841.12  1166085.61  398.12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64  757861.64  1166098.13  399.12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65  757857.27  1166126.38  399.32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72  757692.80  1166005.15  393.00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73  757690.11  1166057.00  393.44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74  757691.06  1166058.85  393.25  kanal.přípojka dešť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75  757671.45  1166206.27          kanal.přípojka splašk.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896  757857.00  1166238.22  398.61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897  757855.08  1166239.84  398.53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05  757830.19  1166267.03  397.2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06  757831.50  1166268.62  397.2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07  757826.71  1166289.08  396.71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08  757827.96  1166290.17  396.71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11  757821.77  1166324.11  395.7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12  757820.35  1166323.57  395.7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13  757813.38  1166340.75  395.0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14  757814.69  1166341.72  395.1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15  757800.32  1166353.92  394.7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16  757800.27  1166356.27  394.7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23  757819.49  1166371.89  394.94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24  757824.27  1166378.78  394.9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25  757855.90  1166407.70  394.8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45  757864.25  1166412.52  393.69  kanalizace dno 150PVC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46  757864.54  1166412.77  393.68  kanalizace dno 150PVC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49  757862.58  1166413.98  393.38  kanalizace dno ODTO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85  757812.06  1166231.86  397.53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86  757810.71  1166233.24  397.4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89  757787.59  1166229.61  396.62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90  757789.19  1166228.61  396.7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95  757745.90  1166217.37  394.94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96  757744.11  1166218.78  394.8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99  757699.06  1166207.54  393.5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00  757698.84  1166205.29  393.4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06  757681.45  1166243.07  393.33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07  757681.83  1166245.37  393.3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08  757675.08  1166258.17  393.4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09  757675.75  1166260.44  393.4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12  757714.30  1166274.40  394.03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13  757712.19  1166274.34  393.9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18  757744.72  1166302.75  394.42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19  757742.48  1166302.46  394.3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23  757774.06  1166329.47  394.61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24  757772.29  1166329.84  394.5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30  757146.78  1166022.85  383.64  kanalizace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31  757146.99  1166022.78  388.5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32  757150.15  1166027.12  385.33  kanalizace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33  757150.06  1166027.30  388.6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34  757218.52  1166043.75  389.13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35  757197.62  1166018.72  385.59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36  757197.61  1166018.53  389.2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37  757218.56  1166043.92  385.89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38  757242.85  1166044.66  387.14  kanalizace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39  757242.67  1166045.04  387.40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40  757241.11  1166059.57  387.43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41  757242.83  1166044.51  388.93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42  757239.40  1166063.85  386.03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48  757240.97  1166059.64  388.7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49  757239.28  1166063.93  388.6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51  757255.25  1166070.22  387.46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52  757255.64  1166077.68  387.56  kanalizace splašk.30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53  757255.28  1166078.51  386.76  kanalizace dešť. 50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56  757255.29  1166078.42  388.6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57  757255.88  1166077.60  388.6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58  757255.43  1166070.18  388.7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59  757293.52  1166102.16  387.68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60  757293.18  1166103.08  386.90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62  757293.06  1166103.01  388.6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63  757293.59  1166102.21  388.6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64  757334.54  1166118.41  387.83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65  757334.22  1166119.27  387.12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67  757334.61  1166118.26  388.72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68  757334.16  1166119.33  388.6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69  757368.99  1166134.43  387.90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70  757368.75  1166135.21  387.26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72  757368.98  1166134.39  388.82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73  757368.64  1166135.18  388.81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74  757408.26  1166153.49  387.47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75  757408.58  1166152.73  387.95  kanaliza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84  757456.73  1166173.90          kanal.přípoj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87  757408.19  1166153.56  389.1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88  757408.60  1166152.56  389.0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89  757409.65  1166152.28  389.03  podzemní objek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90  757408.65  1166154.47  389.02  podzemní objek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91  757407.19  1166153.88  389.02  podzemní objek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92  757368.83  1166136.27  388.67  podzemní objek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93  757369.77  1166134.08  388.70  podzemní objek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94  757368.17  1166133.36  388.73  podzemní objek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98  757332.81  1166119.83  388.65  podzemní objek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99  757334.31  1166120.35  388.65  podzemní objek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00  757334.83  1166119.15  388.63  podzemní objek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03  757546.54  1166175.48  390.4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04  757551.43  1166173.76  390.53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05  757551.95  1166171.68  390.5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06  757541.93  1166210.88  390.0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58  757584.39  1166181.18  391.02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59  757585.82  1166179.93  391.0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63  757632.02  1166190.30  391.6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64  757631.10  1166191.40  391.64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68  757654.60  1166195.29  392.1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69  757655.44  1166197.31  392.1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70  757671.16  1166200.73  392.62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80  757665.25  1166284.72  392.9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81  757653.47  1166291.92  392.53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82  757626.63  1166268.29  392.1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83  757601.78  1166241.92  391.1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01  757714.20  1166175.79  393.8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02  757713.23  1166174.20  393.8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04  757728.27  1166144.02  394.2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05  757727.42  1166142.46  394.2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17  757772.22  1166151.22  396.0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18  757773.94  1166150.14  396.1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25  757816.25  1166158.35  397.9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26  757817.64  1166157.33  398.04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33  757865.60  1166165.89  400.0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34  757867.07  1166164.91  400.14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43  757882.38  1166094.47  400.0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44  757881.45  1166095.54  400.04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45  757866.03  1166091.74  399.31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46  757865.06  1166092.84  399.2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51  757845.65  1166088.35  398.3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52  757844.53  1166089.64  398.33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58  757796.90  1166080.63  396.81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59  757795.91  1166081.87  396.7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67  757743.94  1166110.48  394.6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68  757743.00  1166109.06  394.6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71  757759.50  1166075.85  395.1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72  757758.60  1166074.71  395.0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80  757775.65  1166039.00  395.51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81  757776.61  1166040.38  395.52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84  757653.89  1166186.63  392.03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87  757664.88  1166155.78  392.3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88  757663.53  1166154.38  392.33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95  757674.99  1166107.43  392.8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96  757673.59  1166106.22  392.7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07  757685.43  1166058.40  393.24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08  757684.22  1166057.25  393.22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13  757693.88  1166011.67  393.0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14  757695.36  1166013.10  393.12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22  757702.38  1165972.06  393.0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23  757704.37  1165970.51  393.0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26  757724.15  1165975.38  393.4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27  757723.87  1165976.72  393.46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30  757757.95  1165987.36  394.1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33  757770.00  1165993.57  394.6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34  757792.55  1166000.60  396.09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35  757792.19  1166001.74  396.1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36  757792.48  1166005.42  396.1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40  757810.06  1166007.68  396.30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41  757811.07  1165997.74  396.32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42  757830.02  1166002.24  397.1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43  757831.42  1166003.72  397.28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49  757877.25  1166004.91  399.10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50  757878.42  1166006.23  399.1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58  757910.75  1166008.52  400.54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59  757911.31  1166007.30  400.57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60  757882.78  1166168.71  398.88  kanalizace ODTO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61  757675.75  1166260.44  389.64  kanalizace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30  757857.00  1166141.38  399.45  kan. šach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31  757858.56  1166140.75  399.47  kan. Šachta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vodovod: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6  757654.13  1166193.66  390.64  vodovod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7  757653.86  1166193.57  390.64  vodovod TKUS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8  757653.91  1166193.35  390.61  vodovod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9  757653.60  1166193.54  390.65  vodovod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0  757633.06  1166189.46  390.27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1  757633.01  1166189.62  390.21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2  757631.79  1166196.54  390.04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3  757610.37  1166184.25  390.04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4  757610.26  1166184.41  389.99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5  757608.80  1166191.42  389.94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6  757587.45  1166178.95  389.40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7  757587.29  1166179.08  389.29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8  757585.33  1166187.11  389.45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9  757573.72  1166175.67  389.30  vodovod 160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0  757567.76  1166174.61  389.33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1  757567.74  1166174.82  389.30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2  757565.79  1166182.46  389.37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3  757558.47  1166172.59  389.29  vodovod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4  757555.42  1166171.37  389.36  vodovod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5  757550.25  1166170.24  389.28  vodovod KOLEN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6  757545.61  1166173.47  389.33  vodovod KOLENO 45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7  757545.20  1166173.47  389.37  vodovod TKUS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8  757545.25  1166173.27  389.35  vodovod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9  757545.24  1166173.02  389.34  vodovod hydrant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0  757530.65  1166170.94  388.96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1  757530.56  1166171.09  388.94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2  757530.48  1166178.99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3  757503.91  1166173.25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4  757504.56  1166166.33  388.62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5  757504.62  1166166.09  388.69  vodovod.přípojka   vodovod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6  757654.24  1166191.61  390.61  vodovod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7  757657.89  1166175.09  390.48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8  757658.02  1166175.18  390.44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9  757666.44  1166176.64  391.18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0  757658.07  1166174.44  390.52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1  757657.82  1166174.36  390.46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2  757653.74  1166173.68  390.63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3  757662.22  1166153.49  390.89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4  757662.11  1166153.37  390.85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5  757658.50  1166152.69  390.94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6  757662.47  1166152.93  390.85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7  757662.57  1166152.95  390.85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8  757669.95  1166154.35  390.88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9  757668.09  1166127.63  391.17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0  757668.22  1166127.72  391.10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1  757675.10  1166129.20  391.33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2  757668.24  1166127.03  391.16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3  757668.06  1166127.00  391.09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4  757664.19  1166126.07  391.15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5  757672.61  1166104.93  391.29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6  757672.46  1166104.85  391.29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7  757668.65  1166104.31  391.23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8  757672.72  1166104.75  391.29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9  757672.97  1166104.73  391.23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0  757681.58  1166106.13  391.37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1  757677.83  1166081.17  391.48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2  757678.04  1166081.23  391.43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3  757685.17  1166082.29  391.74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4  757678.01  1166080.39  391.52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5  757677.79  1166080.36  391.48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6  757674.29  1166079.83  391.47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7  757680.44  1166069.12  391.58  vodovod šoupě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8  757680.46  1166068.85  391.60  vodovod TKUS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9  757680.53  1166068.45  391.58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0  757680.58  1166068.16  391.57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1  757680.32  1166068.39  391.57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2  757680.10  1166068.36  391.55  vodovod hydrant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3  757680.24  1166068.72  391.57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4  757675.98  1166067.80  391.26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5  757657.86  1166063.68  390.83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6  757643.06  1166060.31  390.54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7  757615.37  1166053.70  390.23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8  757567.80  1166041.36  389.82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9  757556.58  1166037.58  389.60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10  757553.87  1166036.92  389.73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11  757553.79  1166037.20  389.75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12  757553.79  1166037.40  389.74  vodovod hydrant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13  757553.58  1166036.86  389.79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52  757655.66  1166194.03  390.71  vodovod 16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53  757657.39  1166194.44  390.77  vodovod vodovod.přípojka  32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54  757657.31  1166194.59  390.76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55  757656.00  1166203.13  390.68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56  757662.52  1166195.68  390.87  vodovod TRASA16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57  757674.74  1166198.32  391.36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58  757674.66  1166198.51  391.37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59  757672.89  1166207.10  391.09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60  757684.71  1166200.55  391.42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61  757697.34  1166203.77  391.54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62  757697.61  1166203.85  391.54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63  757697.78  1166203.40  391.57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64  757722.59  1166150.39  392.50  vodovod TRASA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65  757726.76  1166141.14  392.72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66  757726.96  1166140.87  392.71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67  757727.10  1166140.93  392.78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68  757727.08  1166140.51  392.73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69  757726.86  1166140.40  392.73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70  757726.66  1166140.35  392.72  vodovod hydrant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71  757727.17  1166140.33  392.77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72  757730.69  1166132.62  392.87  vodovod TRASA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73  757735.33  1166122.63  393.01  vodovod TRASA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74  757741.60  1166109.19  393.11  vodovod TRASA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75  757748.26  1166094.59  393.41  vodovod TRASA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76  757754.73  1166080.80  393.56  vodovod TRASA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77  757757.97  1166073.68  393.77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78  757758.11  1166073.41  393.75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79  757758.42  1166073.52  393.83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80  757758.21  1166073.15  393.81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92  757681.85  1166238.69  391.47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93  757680.93  1166240.44  391.41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94  757680.74  1166240.74  391.38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95  757680.52  1166240.62  391.38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96  757680.39  1166240.56  391.38  vodovod hydrant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97  757680.55  1166241.05  391.37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98  757680.85  1166241.23  391.38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99  757682.88  1166242.71  391.24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0  757699.66  1166258.41  392.41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1  757700.93  1166259.60  392.48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3  757694.67  1166266.75  392.42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4  757702.16  1166260.76  392.47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5  757706.27  1166256.31  392.50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6  757714.36  1166272.77  392.79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7  757715.59  1166274.02  392.80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8  757719.73  1166269.07  392.83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9  757721.90  1166280.01  392.81  vodovod vodovod.přípojka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10  757715.87  1166286.79  392.86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11  757728.81  1166286.63  392.86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12  757731.16  1166288.87  392.83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13  757735.46  1166283.58  393.13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14  757737.56  1166294.72  392.94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15  757741.72  1166298.63  393.00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16  757735.45  1166305.43  392.89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17  757746.30  1166302.82  393.05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18  757750.84  1166298.31  393.28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19  757754.03  1166309.88  393.06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20  757760.84  1166316.05  393.01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21  757765.34  1166310.85  393.25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22  757761.91  1166316.99  393.00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23  757755.89  1166324.66  392.93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24  757768.61  1166322.96  392.91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25  757775.66  1166329.30  392.96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26  757780.50  1166324.16  393.34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27  757780.72  1166333.94  393.03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28  757775.25  1166341.96  393.05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29  757786.22  1166339.17  393.14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0  757789.60  1166342.49  393.17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1  757794.42  1166337.86  393.52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63  757747.56  1166095.82  393.35  šoupě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64  757742.96  1166094.11  393.21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65  757736.40  1166119.72  392.99  šoupě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66  757731.29  1166117.52  392.96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15  757681.00  1166066.09  391.62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16  757683.13  1166056.17  391.68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17  757678.87  1166055.11  391.71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18  757683.20  1166055.53  391.65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19  757690.03  1166057.03  391.88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20  757686.75  1166038.88  391.66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21  757688.84  1166029.70  391.58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22  757684.77  1166029.08  391.65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23  757689.05  1166028.50  391.56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24  757698.22  1166030.24  391.90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25  757691.97  1166014.16  391.85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26  757692.84  1166011.22  391.84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27  757688.55  1166010.51  391.76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28  757693.02  1166010.58  391.87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29  757700.82  1166011.50  391.95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30  757694.83  1166001.30  391.86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31  757698.79  1165983.83  392.08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32  757701.09  1165973.08  391.93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33  757701.16  1165972.63  391.91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34  757701.21  1165972.42  391.90  vodovod hydrant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35  757763.86  1166061.35  394.03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36  757769.18  1166050.44  394.01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37  757775.07  1166037.47  394.17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38  757780.79  1166024.87  394.21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39  757785.94  1166013.51  394.45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40  757790.55  1166002.85  394.44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41  757790.70  1166002.57  394.44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42  757790.96  1166002.68  394.46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43  757790.47  1166002.46  394.43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44  757785.34  1166000.44  394.32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46  757774.11  1165996.67  393.84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47  757767.57  1165994.63  393.58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48  757757.11  1165990.85  393.27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49  757748.33  1165987.72  393.04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50  757735.50  1165982.96  392.35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51  757728.38  1165979.62  392.05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52  757723.32  1165977.94  391.63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53  757702.86  1165973.54  391.86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54  757701.34  1165973.21  391.92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55  757761.39  1166074.12  393.84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56  757776.59  1166076.62  394.88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57  757796.25  1166079.49  395.19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58  757821.10  1166083.32  395.57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59  757843.79  1166087.19  396.37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60  757851.73  1166088.59  397.16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61  757760.14  1166068.85  393.88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62  757755.70  1166066.97  393.82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63  757769.27  1166049.79  393.98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64  757764.84  1166047.59  393.80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65  757780.96  1166024.00  394.21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66  757776.45  1166022.20  394.19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67  757781.93  1166022.75  394.24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68  757789.13  1166025.37  394.66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16  757863.39  1166090.22  397.64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17  757864.01  1166090.34  397.70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18  757864.41  1166090.39  397.73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19  757864.76  1166090.44  397.75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0  757880.69  1166092.99  398.46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1  757886.15  1166093.83  398.47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2  757886.37  1166093.85  398.52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3  757886.15  1166094.01  398.49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4  757886.15  1166094.10  398.46  vodovod hydrant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5  757864.37  1166090.81  397.73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6  757861.15  1166107.88  397.57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7  757856.81  1166134.57  397.73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8  757852.31  1166161.31  398.08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29  757852.30  1166161.64  398.08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30  757852.58  1166161.63  398.09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31  757867.64  1166163.96  398.63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32  757871.00  1166164.60  398.70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33  757871.10  1166164.38  398.69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34  757871.15  1166164.07  398.67  vodovod hydrant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35  757852.04  1166161.60  398.05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36  757847.30  1166160.87  397.85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37  757835.40  1166158.98  397.36  vodovod 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38  757824.41  1166157.11  396.75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39  757804.67  1166154.00  395.76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0  757783.54  1166150.58  395.06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1  757761.81  1166147.01  394.11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2  757743.35  1166144.03  393.35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3  757727.59  1166141.13  392.74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1  757716.44  1166208.84  392.27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2  757742.12  1166215.22  393.19  vodovod 16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3  757760.06  1166219.92  393.79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4  757772.94  1166223.28  394.47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5  757789.86  1166227.17  395.41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6  757802.57  1166229.34  395.84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7  757815.13  1166231.06  396.23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8  757833.13  1166233.53  396.79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9  757833.51  1166233.62  396.78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90  757833.44  1166233.89  396.73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91  757833.84  1166233.65  396.78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92  757847.50  1166235.64  397.11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93  757859.73  1166237.14  397.24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94  757859.76  1166236.84  397.18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95  757859.78  1166236.62  397.18  vodovod hydrant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96  757832.31  1166242.89  396.31  vodovod TRASA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97  757830.88  1166253.28  396.01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98  757828.20  1166271.22  395.76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99  757825.34  1166290.06  395.23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00  757823.22  1166303.61  395.05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01  757819.81  1166318.20  394.53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02  757815.75  1166330.75  394.17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03  757811.66  1166338.77  393.85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04  757804.06  1166347.94  393.31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12  757796.40  1166003.35  394.61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13  757810.19  1166004.13  395.05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14  757827.20  1166004.92  395.87  vodovod TRASA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15  757841.02  1166005.59  396.39  vodovod TRASA11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16  757859.33  1166006.04  397.11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17  757878.41  1166007.33  397.95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18  757895.54  1166008.43  398.59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19  757907.53  1166009.29  399.09  vodovod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20  757911.71  1166009.66  399.27  vodovod TKUS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21  757911.66  1166009.90  399.26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22  757911.67  1166010.20  399.25  vodovod hydrant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46  757822.24  1166268.67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48  757831.70  1166300.13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50  757817.74  1166297.97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52  757818.40  1166360.64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54  757813.59  1166378.66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58  757795.48  1166361.49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05  757715.69  1166273.91  394.01  vod.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09  757812.12  1166238.91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11  757813.81  1166224.70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13  757792.59  1166221.27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15  757783.10  1166234.33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16  757697.44  1166204.43        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17  757698.00  1166204.01        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19  757723.57  1166219.18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21  757727.73  1166205.23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23  757744.53  1166226.71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25  757749.46  1166210.90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27  757763.88  1166229.58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29  757768.46  1166215.70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49  757748.96  1165994.95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51  757725.63  1165987.57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53  757692.91  1165987.33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59  757884.10  1166086.44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63  757861.22  1166083.65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67  757845.65  1166096.57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73  757836.77  1166080.30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77  757822.57  1166091.53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81  757811.84  1166076.24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85  757797.97  1166088.82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89  757787.03  1166072.85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93  757773.35  1166084.40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53  757859.45  1166232.64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79  757866.90  1166172.04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82  757863.34  1166143.84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87  757867.36  1166115.26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92  757846.07  1166168.78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95  757838.79  1166159.50  397.64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96  757840.01  1166153.75  398.04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01  757823.75  1166164.10  397.34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02  757824.42  1166157.20  396.73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03  757819.05  1166156.15  396.47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04  757820.32  1166151.15  396.64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08  757803.49  1166160.85  396.38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14  757798.85  1166146.86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18  757781.82  1166157.81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22  757776.85  1166143.20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25  757760.28  1166154.05  394.28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29  757751.65  1166138.97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33  757741.66  1166151.42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36  757835.39  1166228.72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37  757834.61  1166233.63  397.91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55  757799.93  1166352.06  393.19  vodovod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57  757680.38  1166241.26        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58  757674.11  1166256.40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59  757668.68  1166253.54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66  757720.52  1166142.71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69  757832.97  1166005.56  396.08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70  757832.29  1166010.52  396.09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78  757854.84  1166006.21  397.04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79  757854.49  1166011.10  397.13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84  757879.37  1166012.89  397.98  vodovod.přípojka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85  757879.51  1166007.93  397.95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94  757906.77  1166009.68  398.99  vodovod.přípojka  šoupě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995  757905.96  1166014.57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51  757772.58  1166087.22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54  757797.49  1166091.79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57  757821.81  1166095.22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0  757845.25  1166099.90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05  757832.15  1166010.91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06  757854.58  1166013.37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11  757879.46  1166014.60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898  757858.46  1166236.99  398.6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899  757859.81  1166237.00  398.72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00  757859.72  1166236.70  398.73  podzemní hydran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01  757833.81  1166233.68  398.0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02  757833.43  1166233.89  398.07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03  757833.17  1166233.61  398.0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04  757828.10  1166269.79  397.17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09  757823.99  1166298.68  396.4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10  757823.63  1166299.26  396.41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17  757799.94  1166352.16  394.7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18  757800.37  1166352.15  394.7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19  757800.29  1166352.45  394.7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21  757824.47  1166374.64  394.9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22  757824.52  1166374.41  394.94  podzemní hydran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83  757813.22  1166230.98  397.5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84  757812.79  1166230.70  397.5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87  757790.66  1166227.34  396.7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88  757785.20  1166226.37  396.52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91  757766.78  1166221.70  395.72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92  757765.72  1166221.53  395.6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93  757747.90  1166216.62  394.9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94  757747.12  1166216.65  394.9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97  757726.43  1166211.16  394.21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98  757724.88  1166211.12  394.1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01  757680.72  1166240.56  393.2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02  757680.57  1166240.67  393.2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03  757680.68  1166241.20  393.2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04  757680.39  1166241.20  393.2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05  757680.38  1166240.52  393.25  podzemní hydran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10  757700.85  1166259.67  393.6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11  757702.28  1166260.67  393.6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14  757721.80  1166280.22  394.1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15  757731.22  1166288.89  394.27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16  757741.57  1166298.81  394.3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17  757746.33  1166302.78  394.40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20  757760.86  1166316.08  394.50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21  757761.73  1166317.22  394.52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22  757775.70  1166329.18  394.5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25  757780.88  1166334.06  394.63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26  757789.83  1166342.40  394.6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43  757244.30  1166042.35  387.66  vodovod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44  757244.30  1166042.35  388.8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45  757242.15  1166058.61  387.40  vodovod KOLE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46  757242.55  1166059.08  388.5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47  757242.76  1166058.94  388.50  podzemní hydran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50  757250.34  1166065.55  387.46  vodo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54  757259.50  1166072.91  387.46  vodo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55  757262.94  1166082.24  387.34  vodo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61  757294.04  1166101.44  387.43  vodo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66  757335.44  1166117.22  387.50  vodo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71  757369.34  1166133.40  387.38  vodo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76  757404.75  1166151.19  387.72  vodo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77  757408.44  1166151.12  387.81  vodo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78  757431.33  1166154.12  387.88  vodo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79  757447.26  1166156.95  388.26  vodo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80  757463.00  1166159.59  388.33  vodovod vodovod.přípojka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82  757462.96  1166159.77  389.6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83  757461.52  1166165.88          vodovod.přípojka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85  757504.52  1166166.23  390.10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86  757530.64  1166171.03  390.33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01  757545.37  1166172.98  390.47  podzemní hydran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02  757545.24  1166173.21  390.4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57  757567.86  1166174.62  390.77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60  757587.21  1166179.32  391.0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61  757610.23  1166184.32  391.3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62  757632.92  1166189.59  391.6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65  757653.56  1166193.52  392.07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66  757653.90  1166193.28  392.07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67  757654.20  1166193.66  392.0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71  757674.59  1166198.45  392.6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72  757697.26  1166203.83  393.42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73  757698.01  1166204.07  393.4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74  757697.42  1166204.45  393.43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75  757834.59  1166233.62  398.07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76  757814.92  1166365.66  394.8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77  757820.70  1166371.66  394.93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78  757803.15  1166355.78  394.8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79  757731.23  1166288.88  394.2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07  757726.77  1166141.11  394.22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08  757727.03  1166140.95  394.23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09  757726.74  1166140.51  394.23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10  757727.02  1166140.38  394.2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11  757726.53  1166140.46  394.22  podzemní hydran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14  757743.11  1166144.19  394.83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15  757750.24  1166145.09  395.1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16  757761.76  1166147.20  395.63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19  757775.33  1166149.02  396.1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20  757783.44  1166150.89  396.5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21  757797.62  1166152.66  397.12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22  757804.11  1166154.06  397.40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27  757818.98  1166156.31  398.0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28  757824.29  1166157.32  398.2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29  757847.25  1166161.00  399.2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30  757851.98  1166161.54  399.4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31  757852.23  1166161.39  399.4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32  757852.46  1166161.59  399.51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35  757868.54  1166164.29  400.1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36  757871.05  1166164.33  400.2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37  757871.19  1166164.12  400.29  podzemní hydran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40  757886.03  1166094.38  400.24  podzemní hydran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41  757886.17  1166094.02  400.2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42  757882.97  1166093.30  400.0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47  757864.68  1166090.46  399.21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48  757864.44  1166090.73  399.21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49  757864.19  1166090.45  399.1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50  757846.77  1166087.57  398.40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55  757835.56  1166085.44  397.9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56  757823.87  1166083.82  397.5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57  757810.92  1166081.41  397.1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60  757799.71  1166080.13  396.8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61  757786.22  1166077.94  396.41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62  757775.10  1166076.49  395.87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65  757736.46  1166119.78  394.47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69  757747.62  1166095.91  394.7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73  757758.10  1166073.80  395.0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74  757758.37  1166073.72  395.0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75  757758.31  1166073.39  395.0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76  757760.05  1166068.88  395.11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78  757769.22  1166049.76  395.3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82  757780.98  1166023.97  395.61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83  757781.90  1166022.70  395.6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85  757657.83  1166175.32  392.1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89  757662.17  1166153.41  392.30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90  757662.48  1166152.98  392.31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91  757668.05  1166127.79  392.5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92  757667.90  1166126.99  392.57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93  757657.83  1166174.33  392.1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97  757672.54  1166104.97  392.7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98  757672.81  1166104.73  392.7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99  757675.23  1166087.04  392.91 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00  757677.84  1166081.29  392.9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01  757677.77  1166080.53  392.97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02  757680.26  1166068.97  393.0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03  757680.13  1166068.67  393.0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04  757680.21  1166068.35  393.08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05  757680.46  1166068.11  393.0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06  757680.00  1166068.30  393.07  podzemní hydran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09  757682.94  1166056.06  393.1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10  757683.34  1166055.55  393.20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11  757688.64  1166029.60  393.16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12  757689.08  1166028.67  393.1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15  757692.63  1166011.19  393.0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16  757693.01  1166010.65  393.0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18  757697.65  1165988.07  392.9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20  757701.30  1165972.59  393.04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21  757701.45  1165972.32  393.04  podzemní hydran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28  757728.03  1165979.63  393.5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29  757750.75  1165988.79  394.00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44  757832.83  1166005.54  397.2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45  757854.77  1166006.15  398.1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51  757879.55  1166007.86  399.19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55  757906.77  1166009.62  400.3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56  757911.59  1166010.23  400.55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357  757911.52  1166010.53  400.53  podzemní hydran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29  757855.62  1166142.11  399.43  vod. šoupě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35  757860.16  1166114.18  399.21  vod. šoupě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polohopis: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526  757896.86  1166004.00  399.91  obvod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527  757896.69  1166007.49  399.96  obvod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28  757896.54  1166010.99  399.88  ob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29  757896.17  1166010.98  399.86  obvod silniční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41  757873.58  1166240.40  399.0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42  757872.67  1166240.35  399.0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43  757872.52  1166242.27  399.05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44  757871.25  1166242.21  399.0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45  757871.38  1166240.26  399.04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46  757870.47  1166240.20  399.03  podezdívka S3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47  757872.65  1166240.36  397.90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48  757872.61  1166240.67  397.91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49  757871.42  1166240.63  397.91  podezdívka PREPA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50  757872.16  1166241.74  397.29  podezdívka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51  757871.45  1166241.77  397.44  podezdívka dno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66  757864.16  1166002.16  398.56  obvod silniční vpu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67  757863.80  1166002.13  398.53  obvod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668  757863.61  1166005.67  398.59  obvod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669  757863.42  1166009.17  398.52  obvod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670  757863.81  1166009.19  398.54  obvod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671  757863.97  1166005.69  398.59  obvod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76  757543.41  1166218.23  388.97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77  757543.62  1166220.20  388.79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78  757542.79  1166220.34  388.6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79  757542.13  1166220.50  388.7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80  757541.66  1166218.40  389.10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81  757541.46  1166216.70  389.59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82  757543.27  1166216.60  389.5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26  757865.23  1166409.11  395.0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27  757863.26  1166411.69  395.11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28  757863.17  1166411.60  395.11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29  757863.00  1166411.79  395.11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30  757863.57  1166412.30  395.1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31  757861.94  1166414.29  395.1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32  757863.19  1166415.36  395.1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33  757864.85  1166413.34  395.1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34  757865.41  1166413.78  395.1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35  757865.56  1166413.60  395.09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36  757865.51  1166413.56  395.11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37  757867.48  1166411.13  395.01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38  757866.94  1166410.74  395.04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39  757866.66  1166410.39  394.68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40  757866.47  1166410.62  394.68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41  757866.81  1166410.91  395.04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42  757867.06  1166411.15  395.04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43  757864.67  1166412.87  393.88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44  757864.05  1166412.36  393.88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47  757864.18  1166412.84  393.89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48  757863.43  1166413.76  393.40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50  757867.06  1166410.05  394.69  chodník DLAZB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51  757866.15  1166409.47  394.60  chodník DLAZB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52  757866.40  1166410.07  394.42  chodník SIRKA40OS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53  757868.16  1166407.67  394.56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54  757867.47  1166410.65  395.22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55  757869.24  1166408.41  395.32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56  757869.70  1166406.30  395.37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57  757865.56  1166408.83  395.19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58  757866.87  1166407.24  395.24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59  757866.89  1166405.88  395.30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60  757866.79  1166388.26  395.61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61  757868.13  1166388.16  394.82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62  757869.46  1166388.55  395.72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63  757869.18  1166362.46  396.25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64  757867.87  1166362.42  395.43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65  757866.71  1166362.57  396.10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66  757867.06  1166337.37  396.81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67  757868.36  1166337.47  396.06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68  757869.50  1166337.60  396.88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69  757870.59  1166314.70  397.66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70  757869.42  1166314.70  396.89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71  757868.27  1166314.97  397.50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72  757868.76  1166292.32  397.91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73  757870.00  1166292.04  397.27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74  757871.07  1166291.75  398.00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75  757872.02  1166266.99  398.46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76  757870.83  1166266.91  397.71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77  757869.69  1166266.44  398.32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78  757870.66  1166249.45  398.58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79  757871.45  1166247.83  398.58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80  757872.32  1166247.93  398.64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81  757872.83  1166249.33  398.72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82  757871.77  1166248.96  398.13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95  757406.01  1166148.81  389.0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96  757404.85  1166150.87  389.04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097  757402.66  1166149.66  389.04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07  757545.40  1166201.86  390.21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08  757545.24  1166202.68  390.21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09  757546.78  1166209.84  390.10  silnice ASF/KAM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10  757552.64  1166213.46  389.95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11  757561.04  1166216.63  390.34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12  757573.08  1166222.15  390.30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13  757584.79  1166230.54  390.46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14  757590.24  1166237.83  390.43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15  757591.98  1166245.82  390.38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16  757587.41  1166256.16  390.36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17  757572.64  1166270.02  390.12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18  757561.50  1166274.49  389.96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19  757555.28  1166275.43  390.17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20  757549.92  1166272.80  390.10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21  757540.70  1166255.89  390.12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22  757533.33  1166241.64  390.27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23  757530.67  1166230.55  390.07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24  757531.75  1166225.11  390.12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25  757538.85  1166216.98  390.15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26  757543.23  1166211.02  390.04  hrana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27  757546.17  1166215.54  389.30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28  757551.17  1166220.47  388.53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29  757555.80  1166223.15  388.30  silnice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30  757563.21  1166225.60  388.29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31  757564.25  1166222.87  388.23  silnice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32  757573.53  1166227.13  388.38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33  757580.67  1166232.30  388.37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34  757584.77  1166236.93  388.52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35  757586.18  1166243.21  388.44  pata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36  757586.43  1166245.22  388.46  podezdívka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37  757591.01  1166244.76  390.28  podezdívka KAMENY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38  757580.64  1166253.87  388.33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39  757570.03  1166262.55  388.37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40  757560.32  1166268.50  388.43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41  757552.35  1166268.69  388.43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42  757540.98  1166246.18  388.25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43  757535.66  1166231.62  388.19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44  757535.04  1166228.69  388.21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45  757542.59  1166221.70  388.31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46  757546.76  1166220.73  388.24  pat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50  757556.59  1166220.18  388.29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51  757552.42  1166217.57  388.61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52  757548.74  1166213.99  389.27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53  757542.38  1166209.77  390.05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54  757541.74  1166206.19  390.08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55  757541.79  1166203.99  390.11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56  757542.37  1166201.25  390.13  silnice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84  757873.57  1166240.37  399.04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85  757873.95  1166237.05  399.07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86  757873.60  1166236.98  399.06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87  757873.05  1166236.92  398.57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88  757872.97  1166237.32  398.61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89  757873.58  1166237.36  399.06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90  757873.27  1166240.36  399.04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91  757870.74  1166240.21  399.0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92  757871.21  1166237.06  399.04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93  757871.38  1166237.09  399.05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94  757871.96  1166237.17  398.6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95  757871.96  1166236.84  398.71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96  757871.45  1166236.75  399.05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97  757870.90  1166236.68  399.04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98  757870.47  1166240.20  399.0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99  757872.50  1166236.97  398.36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00  757872.15  1166236.13  398.68  chodník DLAZB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01  757873.14  1166236.26  398.66  chodník DLAZB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02  757874.00  1166236.81  399.23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03  757871.03  1166236.31  399.21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04  757874.19  1166217.14  399.50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05  757875.43  1166217.28  398.78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06  757876.75  1166217.00  399.54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07  757879.35  1166200.49  399.97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08  757878.20  1166199.84  399.23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09  757876.86  1166199.54  399.99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10  757879.35  1166184.53  400.22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11  757880.79  1166184.47  399.48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12  757882.05  1166184.63  400.28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13  757883.30  1166177.01  400.48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14  757882.76  1166175.64  400.49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15  757881.69  1166175.56  400.51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16  757880.98  1166176.58  400.43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17  757882.09  1166176.43  399.89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18  757881.63  1166176.47  400.14  chodník DLAZB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19  757882.57  1166176.54  400.16  chodník DLAZB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20  757916.02  1166030.79  400.36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21  757916.41  1166030.95  400.67  chodník DLAZB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22  757915.55  1166030.66  400.65  chodník DLAZB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23  757916.02  1166028.79  400.92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24  757916.76  1166029.00  400.94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25  757917.04  1166030.97  400.95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26  757914.81  1166030.25  401.05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27  757910.52  1166044.19  400.94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28  757911.82  1166044.43  400.27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32  757913.16  1166044.40  401.03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33  757907.02  1166065.52  400.89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34  757905.61  1166065.23  399.98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36  757904.50  1166064.82  400.65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37  757898.19  1166086.37  400.49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38  757899.50  1166086.56  399.82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39  757900.60  1166087.04  400.58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40  757893.56  1166110.71  400.50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41  757892.53  1166110.09  399.74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42  757891.41  1166109.57  400.39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43  757887.53  1166134.45  400.55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44  757889.18  1166134.53  399.63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45  757890.62  1166134.94  400.72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46  757889.72  1166141.92  400.77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47  757888.13  1166141.54  399.62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48  757886.45  1166141.30  400.71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49  757882.38  1166163.24  400.71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50  757884.14  1166163.84  399.58  chodník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51  757883.64  1166163.75  399.84  chodník DLAZB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52  757884.60  1166163.94  399.88  chodník DLAZB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53  757885.78  1166164.30  400.86  hran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54  757885.05  1166167.42  400.7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55  757884.99  1166167.73  400.7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56  757884.31  1166167.64  400.71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57  757884.00  1166169.42  400.74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58  757882.37  1166169.12  400.72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59  757882.66  1166167.46  400.7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460  757881.96  1166167.37  400.73  podezdívka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61  757881.98  1166167.04  400.73  podezdívka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12:00Z</dcterms:created>
  <dc:creator>Administrator</dc:creator>
  <dc:description/>
  <dc:language>en-US</dc:language>
  <cp:lastModifiedBy>J</cp:lastModifiedBy>
  <cp:lastPrinted>2007-07-18T08:04:00Z</cp:lastPrinted>
  <dcterms:modified xsi:type="dcterms:W3CDTF">2007-07-18T06:04:00Z</dcterms:modified>
  <cp:revision>40</cp:revision>
  <dc:subject/>
  <dc:title>Geodetické zaměření skutečného provedení rekonstrukce splaškové kanalizace </dc:title>
</cp:coreProperties>
</file>